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6 / 10.09.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И.Д. КМЕТ НА ОБЩИНА ХАРМАНЛИ-ВАЛЕНТИНА ДИМУЛ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ълномощена  със заповед №1829/01.09.2016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08 от ЗОП и Доклад по чл. 103, ал. 3 от ЗОП за резултатите от работата на комисията, назначена със Заповед ,№1721/29.08.2016 г. на Кмета на Община Харманли- Мария Киркова за провеждане на открита процедура с предмет "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" за  процедурата ,обявена с Решение №1146/22.07.2016г. , публикувана на Портала за обществени поръчки на Агенцията за обществени поръчки под №</w:t>
      </w:r>
      <w:r>
        <w:rPr>
          <w:rFonts w:cs="Times New Roman" w:ascii="Times New Roman" w:hAnsi="Times New Roman"/>
          <w:sz w:val="24"/>
          <w:szCs w:val="24"/>
          <w:lang w:val="en-US"/>
        </w:rPr>
        <w:t>00056-2016-0004</w:t>
      </w:r>
      <w:r>
        <w:rPr>
          <w:rFonts w:cs="Times New Roman" w:ascii="Times New Roman" w:hAnsi="Times New Roman"/>
          <w:sz w:val="24"/>
          <w:szCs w:val="24"/>
        </w:rPr>
        <w:t xml:space="preserve"> и в качеството си на Възложи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профила на купувача- http://harmanli.nit.bg/proczeduri-po-zop-sled-15.04.2016-g/topl-obyad/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явявам класирането въз основа на икономически най-изгодната оферта, определена въз основа на избрания критерий за възлагане «най-ниска цена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РЕДЕЛЯ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рмата, класирана на I-во място  за изпълнител на обществената поръчка с предмет "„Доставка на хранителни продукти и хляб за нуждите на Община Харманли по проект „Осигуряване на топъл обяд в Община Харманли” по Оперативна програма за храни и/или основно материално подпомагане, съфинансирана от Фонда за европейско подпомагане на най - нуждаещите се лица за периода 2014-2020, операция тип 3 „Осигуряване на топъл обяд“, процедура за директно предоставяне на безвъзмездна финансова помощ BG05FMOP001-03.02 „Осигуряване на топъл обяд 2016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 се класира участникът ЕТ“Йорданка Керезова“-гр.Любим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 място се класира участникът „Уикенд“ООД- гр.Димитро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то да се изпрати в тридневен срок до всички участниц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то подлежи на обжалване пред Комисията за защита на конкуренцията в десет дневен срок от получаването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лентина Атанасова  Димулска -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ите в този документ са заличен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снование  чл.2, ал.2, т.5 от ЗЗЛД във връзка с чл.42 ал.5 от З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.Д.Кмет на Община Харман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ъгл.Заповед №1829/01.09.2016г.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мета на Община Харманли Мария Кир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вил          -         </w:t>
      </w:r>
      <w:r>
        <w:rPr>
          <w:rFonts w:cs="Times New Roman" w:ascii="Times New Roman" w:hAnsi="Times New Roman"/>
          <w:sz w:val="20"/>
          <w:szCs w:val="20"/>
        </w:rPr>
        <w:t>Подписите в този документ са заличен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нование  чл.2, ал.2, т.5 от ЗЗЛД във връзка с чл.42 ал.5 от З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Станкова –юрисконсул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на Харман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08:00Z</dcterms:created>
  <dc:creator>1</dc:creator>
  <dc:description/>
  <cp:keywords/>
  <dc:language>en-US</dc:language>
  <cp:lastModifiedBy>YiristProekti</cp:lastModifiedBy>
  <cp:lastPrinted>2016-09-10T11:27:00Z</cp:lastPrinted>
  <dcterms:modified xsi:type="dcterms:W3CDTF">2016-09-10T10:08:00Z</dcterms:modified>
  <cp:revision>2</cp:revision>
  <dc:subject/>
  <dc:title>ОБЩИНА ХАРМАНЛИ</dc:title>
</cp:coreProperties>
</file>